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ief docs for TRANSFER.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plete docs and WXYTR/TRANSFER program and support fil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BBS in TRANS127.ARC  -  V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ACC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-52 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VT-52 and the screen will be cleared and you will be able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d recieve data just like the emulator.acc.  You can also use F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incoming data (into a file, no buffer), and F10 will clo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arrow keys will send VT-52 type codes (esc-A for up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and the Clr/Home key will send a break (if you have SET 1:0,7:8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back to Telenet).  Undo exits the emulator (the screen will be lo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their 8th bit set will be displayed 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Config, then set the baud rate, parity, etc.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resource construction set, you can change the pre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by setting the buttons you want to default in the .rs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is information is not saved when changed and the 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on boot-up to 1200, 8n1, no-flow, but will probabaly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(chatt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phone, any recieved characters will be displayed in the top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characters you type will be sent AND be displayed i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Wordwrap is implemented.  This is useful if calling a frien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/Downlo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lick on send if you want to send, or recieve if you want to rec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nd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lick on the variant, Xmodem, Ymodem, Ymodem 1K (for Forem type syste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ccelerate.  WXmodem will automatically be detected from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r reciever is out of spec, and requires either CRC or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Force Option. (some Atari 8 bit machines require the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 are sending many files, or one in batch, click batch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K.  If you wish to abort, click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 File Selector box will appear.  Click on each file you want -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OK,  If sending batch, click on OK for each file, then on canc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the batch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 box will appear giving a last chance to cancel, otherwise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nd a yes/no to the BBS to start the transfer.  This way you ca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"READY FOR TRANSFER (Y/N)?" on citadels, then provide the "Y"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s the file longer than XXX bytes" on Forem (send N&lt;cr&gt;) so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ime to use the selector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he file(s) will be sent - the progress will appear in a dialog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rt boxes upon completion.  The length of the fil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ceiv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lick on WXmodem if you desire this protocol (or SEAl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f using X/Y modem, click on "quick &amp; dirty" if you are download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on a reliable line - it will send the ack early, but will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fer if even one bad block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lick on Force Checksum if you don't want CRC to be tried (for s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pec programs).  Click overwrite if you wish recieve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existing files if the filenames are the same.  (Some Atari 8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lick Batch for batch transfers, or OK - a batch transfer will forc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in either case (required for SEAl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 File selector box will appear.  Select the directory for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into, and the name the file should take if it is not a batch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 default name if Batch is not working from the senders 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 box will appear giving a last chance to cancel, otherwise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nd a yes/no to the BBS to start the transfer.  This way you ca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"READY FOR TRANSFER (Y/N)?" on citadels, then provide the "Y"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A dialog box will monitor the progress, with alert boxes when d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ed.  In batch, the expected length of the fil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BORT button on the progress dialog functions only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mouse into the box and click.  Hold the button down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take several seconds to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link has been added as a recieve option.  Simply select it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dem recieve, and always specify batch and proceed as for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will allow you to set the port.  It comes up as 1200 baud, 8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ity, 1 stop.  You can change it to wha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-52 emulation has been added.  It does the normal ASCII keyboard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sends the proper codes for the arrow keys, and the Clr/Ho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Break condition.  F1 will open a file and capture any data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) recieved so far, and any additional until F10 or Undo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simply closes the file, Undo will als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